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04.2021    № 201-П</w:t>
      </w:r>
    </w:p>
    <w:p>
      <w:pPr>
        <w:pStyle w:val="ConsPlusTitle"/>
        <w:widowControl/>
        <w:spacing w:before="720" w:after="0"/>
        <w:ind w:left="567" w:right="56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ConsPlusTitle"/>
        <w:spacing w:before="0" w:after="4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финансовой поддержки участникам государственной программы Кировской области</w:t>
        <w:br/>
        <w:t xml:space="preserve">«Оказание содействия добровольному переселению </w:t>
        <w:br/>
        <w:t>в Кировскую область соотечественников,</w:t>
        <w:br/>
        <w:t>проживающих за рубежом» на 2020 – 2024 годы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Порядок предоставления финансовой поддержки участникам государственной программы Кировской области «Оказание содействия добровольному переселению в Кировскую область соотечественников, проживающих за рубежом» на 2020 – 2024 годы </w:t>
        <w:br/>
        <w:t>(далее – Порядок) определяет размер, а также условия и механизм предоставления финансовой поддержки участникам государственной программы Кировской области «Оказание содействия добровольному переселению в Кировскую область соотечественников, проживающих за рубежом» на 2020 – 2024 годы (далее – Государственная программа), утвержденной постановлением Правительства Кировской области от 06.11.2020 № 573-П «Об утверждении государственной программы Кировской области «Оказание содействия добровольному переселению в Кировскую область соотечественников, проживающих за рубежом» на 2020 – 2024 годы», и членам их семе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во на получение финансовой поддержки имеют участник Государственной программы, получивший свидетельство участника Государственной программы, и члены его семьи, указанные в свидетельстве участника Государственной программ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Финансовая поддержка предоставляется участнику Государственной программ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ленам его семьи за счет субсидии из федерального бюджета бюджету Кировской области на реализацию мероприятий, предусмотренных региональной программой переселения, включ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ую программу по оказанию содействия добровольному переселению в Российскую Федерацию соотечественников, проживающих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ежом, и средств областного бюджета в пределах бюджетных ассигнований и лимитов бюджетных обязательств, довед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порядке до кировского областного государственного казенного учреждения центра занятости населения по месту пребывания (жительства) участника Государственной программы (далее – центр занятости населения) как получателя средств областного бюджета на соответствующий финансовый год на цели, указанные в пункте 4 настоящего Порядк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ая поддержка предоставляется участнику Государственной программ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ленам его семьи с целью компенсации затрат, связанных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 прохождением медицинского освидетельствования для получения сертификата об отсутствии заболевания, вызываемого вирусом иммунодефицита человека, а также документов, подтверждающих отсутствие заболевания наркоманией и инфекционных заболеваний, которые представляют опасность для окружающих, предусмотренных перечнем, утверждаемым Министерством здравоохранения Российской Федерации (далее – первичное медицинское освидетельствование) (в размере фактически произведенных затрат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 наймом (арендой) жилого помещения, расположенного на территории муниципального образования Кировской области по месту пребывания (жительства) участника Государственной программы (в размере фактически произведенных затрат, но не более 550 рублей в сутки на срок, не превышающий 6 месяцев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 профессиональным обучением, дополнительным профессиональным образованием, в том числе повышением квалификации (далее – обучение) (согласно договору на оказание услуг по профессиональному обучению и дополнительному профессиональному образованию, заключенному между участником Государственной программы или членом его семьи и образовательной организацией, но не более 50 тыс. рублей за обучение одного человека), с оплатой стоимости проезда к месту обучения и обратно железнодорожным транспортом, внутренним водным транспортом – на местах III категории кают судов транспортных маршрутов (при наличии на судне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и спальных мест – на сидячих местах, воздушным транспортом – в салоне экономического (низшего) класса, автомобильным транспортом общего пользования (в размере фактически произведенных расходов, но не более 10 тыс. рублей за проезд одного человека) и с наймом (арендой) жилого помещения на время прохождения обучения (в размере фактически произведенных затрат, но не более 33 тыс. рублей в месяц (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чета 1,1 тыс. рублей в сутки в течение 30 дней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 признанием в Российской Федерации образования и (или) квалификации, полученных в иностранном государстве (в размере фактически понесенных затрат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ая поддержка предоставляется по каждому виду затрат, указанных в пункте 4 настоящего Порядка, однократ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финансовой поддержки участник Государственной программы представляет в центр занятости населения следующие документы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ление о предоставлении финансовой поддержки (далее – заявление), составленное по форме, установленной правовым актом управления государственной службы занятости населения Киров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пии паспортов или иных документов, удостоверяющих личности участника Государственной программы и каждого члена его семь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пию свидетельства участника Государственной программы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ля компенсации затрат, связанных с прохождением первичного медицинского освидетельствования, дополнительно к документам, указанным в подпунктах 6.1 – 6.3 настоящего Порядка, заверенные в установленном порядке коп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договоров о предоставлении платных медицинских услуг </w:t>
        <w:br/>
        <w:t xml:space="preserve">по проведению первичного медицинского освидетельствования, заключенных с медицинскими организациями, уполномоченными на выдачу на территории Кировской области документов, подтверждающих отсутствие у иностранного гражданина заболевания наркоманией </w:t>
        <w:br/>
        <w:t xml:space="preserve">и инфекционных заболеваний, которые представляют опасность </w:t>
        <w:br/>
        <w:t>для окружающих, а также заболевания, вызываемого вирусом иммунодефицита человека, не ранее даты выдачи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свидетельства участника Государственной программы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х документов, подтверждающих затраты на первичное медицинское освидетельствование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ртификатов об отсутствии у участника Государственной программы </w:t>
        <w:br/>
        <w:t>и членов его семьи заболевания, вызываемого вирусом иммунодефицита человека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правок (заключений) об отсутствии заболевания наркоманией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справок (заключений) об отсутствии инфекционных заболеваний, предусмотренных перечнем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</w:t>
        <w:br/>
        <w:t xml:space="preserve">и лиц без гражданства, или вида на жительство, или патента, или разрешения </w:t>
        <w:br/>
        <w:t>на работу в Российской Федерации, утвержденным приказом Министерства здравоохранения Российской Федерации от 29.06.2015 № 384н</w:t>
      </w:r>
      <w:r>
        <w:rPr>
          <w:sz w:val="28"/>
          <w:szCs w:val="28"/>
        </w:rPr>
        <w:t xml:space="preserve"> </w:t>
        <w:br/>
        <w:t>«Об утверждении перечня</w:t>
      </w:r>
      <w:r>
        <w:rPr>
          <w:spacing w:val="6"/>
          <w:sz w:val="28"/>
          <w:szCs w:val="28"/>
        </w:rPr>
        <w:t xml:space="preserve"> инфекционных</w:t>
      </w:r>
      <w:r>
        <w:rPr>
          <w:sz w:val="28"/>
          <w:szCs w:val="28"/>
        </w:rPr>
        <w:t xml:space="preserve">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»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5. Для компенсации затрат, связанных с наймом (арендой) жилого помещения, дополнительно к документам, указанным в подпунктах 6.1 – 6.3 настоящего Порядка, заверенные в установленном порядке коп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говора найма (аренды) жилого помещения, расположенного на территории муниципального образования Кировской области по месту пребывания (жительства) участника Государственной программы, заключенного не ранее даты выдачи свидетельства участника Государственной программы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ов, подтверждающих фактические расходы на оплату найма (аренды) жилого помещ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6. Для компенсации затрат, связанных с обучением участника Государственной программы и (или) членов его семьи, дополнительно к документам, указанным в подпунктах 6.1 – 6.3 настоящего Порядка, заверенные в установленном порядке коп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говора, заключенного между участником Государственной программы или членом его семьи и образовательной организацией не ранее даты выдачи свидетельства участника Государственной программы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а, подтверждающего оплату услуги образовательной организации по обучению участника Государственной программы или члена его семь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а установленного образца, подтверждающего прохождение обучения участником Государственной программы или членом его семь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говора найма (аренды) жилого помещения на время прохождения обучения, заключенного не ранее даты выдачи свидетельства участника Государственной программы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ов, подтверждающих фактические расходы на оплату найма (аренды) жилого помещения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ов, подтверждающих фактические расходы на оплату стоимости проезда к месту обучения и обрат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7. Для компенсации затрат, связанных с признанием иностранного образования и иностранной квалификации на территории Российской Федерации, дополнительно к документам, указанным в подпунктах 6.1 – 6.3 настоящего Порядка, заверенные в установленном порядке коп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 о признании иностранного образования и (или) иностранной квалифика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ов, подтверждающих уплату государственной пошлины за выдачу свидетельств о признании иностранного образования и (или) иностранной квалификаци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Одновременно с представлением копий документов, указанных в подпунктах 6.2 – 6.7 настоящего Порядка, участник Государственной программы представляет в центр занятости населения их подлинники для сверк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8. Решение о предоставлении (об отказе в предоставлении) финансовой поддержки принимается центром занятости населения не позднее десяти рабочих дней со дня получения заявления с приложением комплекта документов, указанных в подпунктах 6.2 – 6.7 настоящего Порядка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Решение о предоставлении (об отказе в предоставлении) финансовой поддержки оформляется приказом центра занятости населения.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предоставлении финансовой поддержки являются: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наличие в представленных документах недостоверных сведений или несоответствие документов требованиям законодательства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, указанных в подпунктах 6.2 – 6.7 настоящего Порядка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лимитов бюджетных обязательств, доведенных в установленном порядке до центра занятости населения как получателя средств областного бюджета на соответствующий финансовый год на цели, указанные в пункте 4 настоящего Порядк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б отказе в предоставлении финансовой поддержки центр занятости населения в течение трех рабочих дней со дня принятия указанного решения направляет участнику Государственной программы соответствующее уведомление с указанием причин отказ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Государственной программы вправе повторно обратиться в центр занятости населения за получением финансовой поддержки в соответствии с условиями, определенными настоящим Порядком, при устранении причин, послуживших основанием для отказа в ее предоставлен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В случае принятия решения о предоставлении финансовой поддержки центр занятости населения в течение семи рабочих дней со дня принятия указанного решения производит перечисление средств участнику Государственной программы по его выбору через организацию почтовой связи или кредитную организацию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аннулирования свидетельства участника Государственной программы, или добровольного отказа участника Государственной программы от своего статуса, или выезда участника Государственной программы и (или) членов его семьи на постоянное место жительства за пределы Кировской области до истечения трех лет со дня получения свидетельства участника Государственной программы центр занятости населения направляет участнику Государственной программы уведомление о возврате средств финансовой поддержки в областной бюдже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Возврат средств финансовой поддержки в областной бюджет осуществляется участником Государственной программы в течение тридцати рабочих дней со дня получения соответствующего уведом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нарушения участником Государственной программы срока возврата средств финансовой поддержки, установленного </w:t>
        <w:br/>
        <w:t>пунктом 13 настоящего Порядка, они подлежат возврату в областной бюджет в судебном порядке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соблюдением условий, целей и порядка предоставления финансовой поддержки осуществляется управлением государственной службы занятости населения Кировской области и органами государствен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 w:before="60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/>
      <w:i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9:00Z</dcterms:created>
  <dc:creator>Нечаев Андрей Алексеевич</dc:creator>
  <dc:description/>
  <cp:keywords/>
  <dc:language>en-US</dc:language>
  <cp:lastModifiedBy>slobodina_ai</cp:lastModifiedBy>
  <cp:lastPrinted>2021-04-16T11:02:00Z</cp:lastPrinted>
  <dcterms:modified xsi:type="dcterms:W3CDTF">2021-04-30T06:43:00Z</dcterms:modified>
  <cp:revision>5</cp:revision>
  <dc:subject/>
  <dc:title>ПОРЯДОК</dc:title>
</cp:coreProperties>
</file>